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z w:val="48"/>
          <w:szCs w:val="48"/>
          <w:u w:val="none"/>
          <w:shd w:fill="auto" w:val="clear"/>
        </w:rPr>
        <w:t>Conversione delle lire in Euro</w:t>
      </w:r>
    </w:p>
    <w:p>
      <w:pPr>
        <w:pStyle w:val="TextBody"/>
        <w:bidi w:val="0"/>
        <w:spacing w:lineRule="auto" w:line="288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z w:val="28"/>
          <w:szCs w:val="28"/>
          <w:u w:val="none"/>
          <w:shd w:fill="auto" w:val="clear"/>
        </w:rPr>
        <w:t>sentenza Corte Costituzionale 216/2015</w:t>
      </w:r>
    </w:p>
    <w:p>
      <w:pPr>
        <w:pStyle w:val="TextBody"/>
        <w:bidi w:val="0"/>
        <w:spacing w:lineRule="auto" w:line="288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2"/>
          <w:szCs w:val="22"/>
          <w:u w:val="none"/>
          <w:shd w:fill="auto" w:val="clear"/>
        </w:rPr>
        <w:t xml:space="preserve">(modulo facsimile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z w:val="22"/>
          <w:szCs w:val="22"/>
          <w:u w:val="none"/>
          <w:shd w:fill="auto" w:val="clear"/>
        </w:rPr>
        <w:t>da stampare o copia/incollare senza questa intestazione)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u w:val="single"/>
          <w:shd w:fill="auto" w:val="clear"/>
        </w:rPr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u w:val="single"/>
          <w:shd w:fill="auto" w:val="clear"/>
        </w:rPr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u w:val="single"/>
          <w:shd w:fill="auto" w:val="clear"/>
        </w:rPr>
      </w:r>
    </w:p>
    <w:p>
      <w:pPr>
        <w:pStyle w:val="TextBody"/>
        <w:bidi w:val="0"/>
        <w:spacing w:lineRule="auto" w:line="288" w:before="0" w:after="0"/>
        <w:rPr/>
      </w:pPr>
      <w:bookmarkStart w:id="0" w:name="docs-internal-guid-d4bddccc-1244-56fe-32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u w:val="single"/>
          <w:shd w:fill="auto" w:val="clear"/>
        </w:rPr>
        <w:t>RACCOMANDATA  A/R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                                                   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Spett.le</w:t>
      </w:r>
    </w:p>
    <w:p>
      <w:pPr>
        <w:pStyle w:val="TextBody"/>
        <w:bidi w:val="0"/>
        <w:spacing w:lineRule="auto" w:line="288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                                                    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BANCA D'ITALIA     </w:t>
      </w:r>
    </w:p>
    <w:p>
      <w:pPr>
        <w:pStyle w:val="TextBody"/>
        <w:bidi w:val="0"/>
        <w:spacing w:lineRule="auto" w:line="288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bidi w:val="0"/>
        <w:spacing w:lineRule="auto" w:line="288" w:before="0" w:after="0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                                                    </w:t>
      </w:r>
      <w:r>
        <w:rPr>
          <w:b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Filiale di ………………………………..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jc w:val="righ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________</w:t>
      </w:r>
    </w:p>
    <w:p>
      <w:pPr>
        <w:pStyle w:val="TextBody"/>
        <w:bidi w:val="0"/>
        <w:spacing w:lineRule="auto" w:line="288" w:before="0" w:after="0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(indirizzo, cap città)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p.c. Aduc - Associazione per i Diritti degli Utenti e Consumatori</w:t>
      </w:r>
    </w:p>
    <w:p>
      <w:pPr>
        <w:pStyle w:val="TextBody"/>
        <w:bidi w:val="0"/>
        <w:spacing w:lineRule="auto" w:line="288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via Cavour 68, 50129 Firenze</w:t>
      </w:r>
    </w:p>
    <w:p>
      <w:pPr>
        <w:pStyle w:val="TextBody"/>
        <w:bidi w:val="0"/>
        <w:spacing w:lineRule="auto" w:line="288" w:before="0" w:after="0"/>
        <w:jc w:val="right"/>
        <w:rPr>
          <w:b w:val="false"/>
          <w:b w:val="fals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E-mail investire@aduc.it</w:t>
      </w:r>
    </w:p>
    <w:p>
      <w:pPr>
        <w:pStyle w:val="TextBody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</w:rPr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,_____________</w:t>
      </w:r>
    </w:p>
    <w:p>
      <w:pPr>
        <w:pStyle w:val="TextBody"/>
        <w:bidi w:val="0"/>
        <w:spacing w:lineRule="auto" w:line="288" w:before="0" w:after="0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(luogo)                                       (data)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rPr/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z w:val="24"/>
          <w:u w:val="single"/>
          <w:shd w:fill="auto" w:val="clear"/>
        </w:rPr>
        <w:t>Oggetto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: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Istanza di conversione di Lire in euro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Spett.le,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Il/La sottoscritto/a ……………………………………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codice fiscale ……………………………………………………………………………………...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</w:t>
      </w:r>
    </w:p>
    <w:p>
      <w:pPr>
        <w:pStyle w:val="TextBody"/>
        <w:bidi w:val="0"/>
        <w:spacing w:lineRule="auto" w:line="288" w:before="0" w:after="0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nato/a, il  …………………………………………………………………………………………………….</w:t>
      </w:r>
    </w:p>
    <w:p>
      <w:pPr>
        <w:pStyle w:val="TextBody"/>
        <w:bidi w:val="0"/>
        <w:spacing w:lineRule="auto" w:line="288" w:before="0" w:after="0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</w:t>
      </w:r>
    </w:p>
    <w:p>
      <w:pPr>
        <w:pStyle w:val="TextBody"/>
        <w:bidi w:val="0"/>
        <w:spacing w:lineRule="auto" w:line="288" w:before="0" w:after="0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……………………………………………………………………………………………………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. 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residente in (indirizzo, cap e città)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………………………………………………………………………………………………………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.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telefono …………………………………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E-mail (e/o Pec) ……………………………………………………………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documento identità (tipo, emesso da…, numero, data emissione, data scadenza) di cui si allega fotocopia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………………………………………………………………………………………………………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.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………………………………………………………………………………………………………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..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CONSIDERATO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Che la legge 289 del 2002 aveva previsto, all'art. 87, che la conversione delle Lire aventi corso legale potesse avvenire a richiesta degli interessati fino al 28 febbraio 2012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Che l’articolo 26 del Decreto Legge n.121 convertito con modificazioni, dalla Legge n. 214/2011 e pubblicato nella Gazzetta  Ufficiale del 6 dicembre 2011 disponeva che “le Lire ancora in circolazione si prescrivono a favore dell’Erario con decorrenza immediata” e che “il relativo controvalore è versato all’entrata del bilancio dello Stato per essere assegnato al fondo per l’ammortamento dei titoli di Stato”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Che la Sentenza 216/15 della Corte Costituzionale del 5 novembre 2015 ha dichiarato illegittimo l'articolo di cui al paragrafo precedente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TUTTO CIO' PREMESSO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Il/La sottoscritto/a, allegando alla presente copia di un documento di identità e del codice fiscale,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CHIEDE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la conversione in Euro dei seguenti tagli in Lire in proprio possesso: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Numero ……...  banconote da Lire 1.000 (mille) per un totale di Lire………………………….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Numero ……...  banconote da Lire 2.000 (duemila) per un totale di Lire ………………………….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Numero ……...  banconote da Lire 5.000 (cinquemila) per un totale di Lire ………………………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Numero ……...  banconote da Lire 10.000 (diecimila) per un totale di Lire………………………….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Numero ……...  banconote da Lire 50.000 (cinquantamila) per un totale di Lire…………………..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Numero ……...  banconote da Lire 100.000 (centomila) per un totale di Lire……………………...</w:t>
      </w:r>
    </w:p>
    <w:p>
      <w:pPr>
        <w:pStyle w:val="TextBody"/>
        <w:bidi w:val="0"/>
        <w:spacing w:lineRule="auto" w:line="288" w:before="0" w:after="0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Numero ……...  banconote da Lire 500.000 (cinquecentomila) per un totale di Lire………………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u w:val="single"/>
          <w:shd w:fill="auto" w:val="clear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                                        </w:t>
      </w:r>
    </w:p>
    <w:p>
      <w:pPr>
        <w:pStyle w:val="TextBody"/>
        <w:bidi w:val="0"/>
        <w:spacing w:lineRule="auto" w:line="288" w:before="0" w:after="0"/>
        <w:ind w:left="432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u w:val="single"/>
          <w:shd w:fill="auto" w:val="clear"/>
        </w:rPr>
        <w:t>Totale banconote Lire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  ………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. ……………………                                              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Numero ……... monete da Lire 10 (dieci) per un totale di Lire …………………………………...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Numero ……... monete da Lire 20 (venti) per un totale di Lire …………………………………...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Numero ……... monete da Lire 50 (cinquanta) per un totale di Lire ………………………………..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Numero……... monete da Lire 100 (cento) per un totale di Lire …………………………………...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Numero ……... monete da Lire 200 (duecento) per un totale di Lire ……………………………….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Numero ……... monete da Lire 500 (cinquecento) per un totale di Lire …………………………..</w:t>
      </w:r>
    </w:p>
    <w:p>
      <w:pPr>
        <w:pStyle w:val="TextBody"/>
        <w:bidi w:val="0"/>
        <w:spacing w:lineRule="auto" w:line="288" w:before="0" w:after="0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Numero ……... monete da Lire 1.000 (mille) per un totale di Lire ………………………………..</w:t>
      </w:r>
    </w:p>
    <w:p>
      <w:pPr>
        <w:pStyle w:val="TextBody"/>
        <w:bidi w:val="0"/>
        <w:spacing w:lineRule="auto" w:line="288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  <w:u w:val="single"/>
          <w:shd w:fill="auto" w:val="clear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                                       </w:t>
      </w:r>
    </w:p>
    <w:p>
      <w:pPr>
        <w:pStyle w:val="TextBody"/>
        <w:bidi w:val="0"/>
        <w:spacing w:lineRule="auto" w:line="288" w:before="0" w:after="0"/>
        <w:ind w:left="3600" w:right="0" w:firstLine="720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u w:val="single"/>
          <w:shd w:fill="auto" w:val="clear"/>
        </w:rPr>
        <w:t>Totale monete Lire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 …………………………………</w:t>
      </w:r>
    </w:p>
    <w:p>
      <w:pPr>
        <w:pStyle w:val="TextBody"/>
        <w:bidi w:val="0"/>
        <w:spacing w:lineRule="auto" w:line="288" w:before="0" w:after="0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</w:t>
      </w:r>
    </w:p>
    <w:p>
      <w:pPr>
        <w:pStyle w:val="TextBody"/>
        <w:bidi w:val="0"/>
        <w:spacing w:lineRule="auto" w:line="288" w:before="0" w:after="0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  <w:u w:val="single"/>
          <w:shd w:fill="auto" w:val="clear"/>
        </w:rPr>
        <w:t>TOTALE COMPLESSIVO</w:t>
      </w:r>
      <w:r>
        <w:rPr>
          <w:b w:val="false"/>
          <w:caps w:val="false"/>
          <w:smallCaps w:val="false"/>
          <w:strike w:val="false"/>
          <w:dstrike w:val="false"/>
          <w:color w:val="000000"/>
          <w:u w:val="none"/>
        </w:rPr>
        <w:t xml:space="preserve">  ……………………………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..  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Riservandosi di presentare per il cambio ulteriori banconote e/o monete oltre quelle sopraindicate, il/la sottoscritto/a resta in attesa di indicazioni su come completare l'operazione di cambio, come anche di eventuali richieste di rettifiche e/o integrazioni necessarie per il perfezionamento della presente istanza (Legge 241/90). Allo scopo fornisce il seguente domicilio e recapiti (se diversi da quello gia’ indicati in precedenza):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indirizzo cap e città , etc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………………………………………………………………………………………………………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Con la massima osservanza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FIRMA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(leggibile)</w:t>
      </w:r>
    </w:p>
    <w:p>
      <w:pPr>
        <w:pStyle w:val="TextBody"/>
        <w:bidi w:val="0"/>
        <w:spacing w:lineRule="auto" w:line="288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r>
    </w:p>
    <w:p>
      <w:pPr>
        <w:pStyle w:val="TextBody"/>
        <w:bidi w:val="0"/>
        <w:spacing w:lineRule="auto" w:line="288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………………………………………………………………………………</w:t>
      </w:r>
      <w:r>
        <w:rPr>
          <w:rFonts w:eastAsia="Liberation Serif;Times New Roman" w:cs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50:18Z</dcterms:created>
  <dc:creator/>
  <dc:description/>
  <dc:language>en-US</dc:language>
  <cp:lastModifiedBy/>
  <dcterms:modified xsi:type="dcterms:W3CDTF">2016-01-05T15:07:47Z</dcterms:modified>
  <cp:revision>7</cp:revision>
  <dc:subject/>
  <dc:title/>
</cp:coreProperties>
</file>